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/>
      </w:pP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表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4"/>
          <w:szCs w:val="24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  <w:lang w:bidi="ar"/>
        </w:rPr>
        <w:t>20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  <w:lang w:bidi="ar"/>
        </w:rPr>
        <w:t>年中央财政农业资源及生态保护补助资金分配计划表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lang w:bidi="ar"/>
        </w:rPr>
        <w:t>单位：万元</w:t>
      </w:r>
    </w:p>
    <w:tbl>
      <w:tblPr>
        <w:tblW w:w="84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7"/>
        <w:gridCol w:w="985"/>
        <w:gridCol w:w="843"/>
        <w:gridCol w:w="977"/>
        <w:gridCol w:w="855"/>
        <w:gridCol w:w="867"/>
        <w:gridCol w:w="761"/>
        <w:gridCol w:w="1241"/>
      </w:tblGrid>
      <w:tr>
        <w:trPr>
          <w:tblHeader w:val="true"/>
          <w:trHeight w:val="127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 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耕地轮作制度试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作物秸秆综合化利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化肥减量增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退化耕地治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渔业增殖放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废旧农膜回收利用示范县建设</w:t>
            </w:r>
          </w:p>
        </w:tc>
      </w:tr>
      <w:tr>
        <w:trPr>
          <w:trHeight w:val="55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合  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335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3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4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26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4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6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21524</w:t>
            </w:r>
          </w:p>
        </w:tc>
      </w:tr>
      <w:tr>
        <w:trPr>
          <w:trHeight w:val="33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兰州市小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6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5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685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兰州市本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登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1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35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榆中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4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50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皋兰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嘉峪关市小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金昌市小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4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410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昌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2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75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川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35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白银市小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29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4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2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2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960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白银市本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平川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05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景泰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3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60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靖远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7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25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会宁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6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970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天水市小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3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2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990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天水市本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清水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安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甘谷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4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25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武山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家川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州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4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0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麦积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4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65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酒泉市小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21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4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580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酒泉市本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肃州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5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10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玉门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4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85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塔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3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50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瓜州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5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15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敦煌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20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张掖市小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35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5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2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4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2125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张掖市本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山丹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5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45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民乐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4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55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甘州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8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65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临泽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0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20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高台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6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40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武威市小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26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705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凉州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5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35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民勤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5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50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古浪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5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20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天祝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定西市小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69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8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4081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定西市本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安定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4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80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通渭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3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865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陇西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3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995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渭源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4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41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临洮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5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90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漳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岷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6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10</w:t>
            </w:r>
          </w:p>
        </w:tc>
      </w:tr>
      <w:tr>
        <w:trPr>
          <w:trHeight w:val="28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陇南市小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9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3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765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陇南市本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成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文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康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宕昌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西和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礼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3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50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徽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8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两当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武都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4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15</w:t>
            </w:r>
          </w:p>
        </w:tc>
      </w:tr>
      <w:tr>
        <w:trPr>
          <w:trHeight w:val="28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平凉市小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29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2270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平凉市本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崆峒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泾川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4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45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灵台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2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10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崇信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6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0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亭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庄浪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7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80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静宁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8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85</w:t>
            </w:r>
          </w:p>
        </w:tc>
      </w:tr>
      <w:tr>
        <w:trPr>
          <w:trHeight w:val="28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庆阳市小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46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3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3645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庆阳市本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峰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2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庆城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镇原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1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150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宁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6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25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正宁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35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水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2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5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华池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7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40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环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4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990</w:t>
            </w:r>
          </w:p>
        </w:tc>
      </w:tr>
      <w:tr>
        <w:trPr>
          <w:trHeight w:val="28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临夏州小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8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4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178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临夏州本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临夏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08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靖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5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40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河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8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00</w:t>
            </w:r>
          </w:p>
        </w:tc>
      </w:tr>
      <w:tr>
        <w:trPr>
          <w:trHeight w:val="28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东乡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Cs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bCs/>
                <w:color w:val="000000"/>
                <w:kern w:val="0"/>
                <w:sz w:val="22"/>
                <w:lang w:bidi="ar"/>
              </w:rPr>
              <w:t>330</w:t>
            </w:r>
          </w:p>
        </w:tc>
      </w:tr>
      <w:tr>
        <w:trPr>
          <w:trHeight w:val="28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甘南州小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2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甘南州本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临潭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舟曲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迭部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碌曲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兰州新区小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省本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30</w:t>
            </w:r>
          </w:p>
        </w:tc>
      </w:tr>
      <w:tr>
        <w:trPr>
          <w:trHeight w:val="30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11"/>
                <w:szCs w:val="11"/>
              </w:rPr>
              <w:t>省农业生态与资源保护技术推广总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kern w:val="0"/>
                <w:sz w:val="22"/>
                <w:lang w:bidi="ar"/>
              </w:rPr>
              <w:t>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PageNumber">
    <w:name w:val="Page Number"/>
    <w:basedOn w:val="Style14"/>
    <w:rPr/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1:00Z</dcterms:created>
  <dc:creator>hp</dc:creator>
  <dc:description/>
  <cp:keywords/>
  <dc:language>en-US</dc:language>
  <cp:lastModifiedBy>admin</cp:lastModifiedBy>
  <cp:lastPrinted>2021-01-08T17:07:00Z</cp:lastPrinted>
  <dcterms:modified xsi:type="dcterms:W3CDTF">2021-01-18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